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AKADEMİK PERSONEL DERS VERME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141983184"/>
            <w:bookmarkStart w:id="1" w:name="__Fieldmark__0_314198318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141983184"/>
            <w:bookmarkStart w:id="3" w:name="__Fieldmark__1_3141983184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141983184"/>
            <w:bookmarkStart w:id="5" w:name="__Fieldmark__2_314198318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Erasmus Kurum Koordinatörlüğü’ne</w:t>
      </w:r>
      <w:r>
        <w:rPr>
          <w:rFonts w:cs="Calibri" w:ascii="Calibri" w:hAnsi="Calibri"/>
          <w:sz w:val="20"/>
          <w:szCs w:val="20"/>
        </w:rPr>
        <w:t xml:space="preserve"> teslim ed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(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3141983184"/>
            <w:bookmarkStart w:id="7" w:name="__Fieldmark__8_3141983184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3141983184"/>
            <w:bookmarkStart w:id="9" w:name="__Fieldmark__9_3141983184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1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5093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7_3141983184"/>
                                        <w:bookmarkStart w:id="11" w:name="__Fieldmark__17_3141983184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8_3141983184"/>
                                        <w:bookmarkStart w:id="13" w:name="__Fieldmark__18_3141983184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DERS VERME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9_3141983184"/>
                                        <w:bookmarkStart w:id="15" w:name="__Fieldmark__19_3141983184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20_3141983184"/>
                                        <w:bookmarkStart w:id="17" w:name="__Fieldmark__20_3141983184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8.8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7_3141983184"/>
                                  <w:bookmarkStart w:id="19" w:name="__Fieldmark__17_3141983184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8_3141983184"/>
                                  <w:bookmarkStart w:id="21" w:name="__Fieldmark__18_3141983184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DERS VERME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9_3141983184"/>
                                  <w:bookmarkStart w:id="23" w:name="__Fieldmark__19_3141983184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20_3141983184"/>
                                  <w:bookmarkStart w:id="25" w:name="__Fieldmark__20_3141983184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Ders Verme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1_3141983184"/>
                  <w:bookmarkStart w:id="27" w:name="__Fieldmark__21_3141983184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2_3141983184"/>
                  <w:bookmarkStart w:id="29" w:name="__Fieldmark__22_3141983184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74814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0"/>
                                    <w:gridCol w:w="4842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RS VERİLECEK ÜNİVERSİT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484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 VERİLECEK ÜNİVERSİTE/ÜLKE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48145" cy="16205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3"/>
                                    <w:gridCol w:w="4704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27.6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3"/>
                              <w:gridCol w:w="470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7:00Z</dcterms:created>
  <dc:creator>pc001</dc:creator>
  <dc:description/>
  <dc:language>en-US</dc:language>
  <cp:lastModifiedBy>user</cp:lastModifiedBy>
  <cp:lastPrinted>2016-10-31T14:47:00Z</cp:lastPrinted>
  <dcterms:modified xsi:type="dcterms:W3CDTF">2019-07-01T12:07:00Z</dcterms:modified>
  <cp:revision>2</cp:revision>
  <dc:subject/>
  <dc:title>MERSİN ÜNİVERSİTESİ</dc:title>
</cp:coreProperties>
</file>